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ЛЕКТРОМАГНИТНЫЙ СОЛЕНОИДНЫЙ КЛАПАН СКН-2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71160</wp:posOffset>
            </wp:positionH>
            <wp:positionV relativeFrom="margin">
              <wp:posOffset>669925</wp:posOffset>
            </wp:positionV>
            <wp:extent cx="12477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Клапан электромагнитный СКН-2 является двухпозиционным (открыт-закрыт), нормально закрытым и срабатывает (открывается) при подаче на соленоидную катушку электрического напряжения. Запорным элементом является подпружиненный сердечник соленоидного прив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лектромагнитные клапаны СКН-2 поставляются по категории 4.2. ГОСТ 15150-69 в климатическом исполнении УХЛ, если иное исполнение не указано в заказ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рпуса соленоидных клапанов и электрические катушки, как правило, поставляются комплект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делие сертифицирова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33"/>
        <w:gridCol w:w="32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ловный проход ДУ, мм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пускная способность соленоидного клапана при перепаде давления 0,1 МПа, л/мин (м3/ч), не мен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 (0,15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апазон рабочих давлений, МП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…0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пература рабочей среды, o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+2 до +8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рианты исполнения катушки. Рабочее напряжение, 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 (перемен.),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(перемен.),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(постоян.),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0 (постоян.)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ребляемая мощность, ВА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лительность срабатывания, с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баритные размеры, мм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х36х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сса, кг, не бол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соединительные элементы — гнёзд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 10 или G 1/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срабатываний на отказ при соблюдении правил эксплуатации, не мене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ьзуемые материал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ржавеющая ста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11049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drawing>
          <wp:inline distT="0" distB="0" distL="0" distR="0">
            <wp:extent cx="15525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4"/>
        <w:gridCol w:w="3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нт присоедин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еноидного электрмагнитного клапана СКН-2 №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риант присоедине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еноидного электрмагнитного клапана СКН-2 №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нт присоедин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еноидного электрмагнитного клапана СКН-2 №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5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6-01T13:11:00Z</dcterms:modified>
  <cp:revision>2</cp:revision>
  <dc:subject/>
  <dc:title> </dc:title>
</cp:coreProperties>
</file>